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rFonts w:cs="Verdana" w:ascii="Verdana" w:hAnsi="Verdana"/>
          <w:b/>
          <w:bCs/>
        </w:rPr>
        <w:t>Dämonenpforte?</w:t>
      </w:r>
    </w:p>
    <w:p>
      <w:pPr>
        <w:pStyle w:val="Normal"/>
        <w:jc w:val="center"/>
        <w:rPr>
          <w:rStyle w:val="Postbody1"/>
          <w:rFonts w:ascii="Verdana" w:hAnsi="Verdana" w:cs="Verdana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ch stand einmal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ang ist es her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or jener Tür ins Nirgendmee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Ja, dort wo alle versammelt sind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Und die Zeit wie Harz verrinnt,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e Tür besteht aus edlem Holz , 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Darüber thronend, stolz,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ein Alveraniar aus hohen Sphären,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kann sich der Dämonen kaum erwehren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Seinen Gefährten, narbig und zerschunden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Fliesst das Blut aus vielen Wunden.</w:t>
      </w:r>
    </w:p>
    <w:p>
      <w:pPr>
        <w:pStyle w:val="Normal"/>
        <w:jc w:val="center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Auf dem rechtem Flügel, pflichtversessen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Überwacht Herr Karmoth das dämonisch Fressen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Wild mit seiner Axt er schwingt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Erzdämons Choräle singt.</w:t>
      </w:r>
    </w:p>
    <w:p>
      <w:pPr>
        <w:pStyle w:val="Normal"/>
        <w:jc w:val="center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Auf der linken Seite von der Pforte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Sitzen Harpyen, krächzen Worte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 xml:space="preserve">Von der Schlacht der größten Götter 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Fiese Weiber, üble Spötter.</w:t>
      </w:r>
    </w:p>
    <w:p>
      <w:pPr>
        <w:pStyle w:val="Normal"/>
        <w:jc w:val="center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Zwischen dem, ich blick mit Graus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Auf das düstre Nirgendmeer hinaus.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Sehe Flugdämonen, böse Feen,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kann dieser Weg zu Boron geh’n?</w:t>
      </w:r>
    </w:p>
    <w:p>
      <w:pPr>
        <w:pStyle w:val="Normal"/>
        <w:jc w:val="center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Ist sie dies nun, des Uthars Pforte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An diesem dunkeldüster Orte?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 xml:space="preserve">Soll nun noch hindurch ich geh’n, 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nach allem Unheil ich zuvor geseh’n?</w:t>
      </w:r>
    </w:p>
    <w:p>
      <w:pPr>
        <w:pStyle w:val="Normal"/>
        <w:jc w:val="center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Hilf Herr Boron, steh mir bei.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Mein Leben rinnt an mir vorbei!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Lass mich diese letzte Prüfung übersteh’n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Nicht im Meere untergeh’n.</w:t>
      </w:r>
    </w:p>
    <w:p>
      <w:pPr>
        <w:pStyle w:val="Normal"/>
        <w:jc w:val="center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In Lüften rauscht ein leis’ Gefieder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Herr Golgari lässt sich vor mir nieder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Lässt mich in sein Federkleid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Gibt mir sicher Schutzgeleit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Durch die düstre Uthars Pforte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Fliegen wir bar jeder Worte</w:t>
      </w:r>
    </w:p>
    <w:p>
      <w:pPr>
        <w:pStyle w:val="Normal"/>
        <w:jc w:val="center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Dämonenmacht die mich bedrückt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Weicht vor der Macht des Tods zurück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Fliege über’s Nirgendmeer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Weine nicht, mich gibt’s nicht mehr.</w:t>
      </w:r>
    </w:p>
    <w:p>
      <w:pPr>
        <w:pStyle w:val="Normal"/>
        <w:jc w:val="center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Style w:val="Postbody1"/>
          <w:rFonts w:ascii="Verdana" w:hAnsi="Verdana" w:cs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1:56:00Z</dcterms:created>
  <dc:creator>David</dc:creator>
  <dc:description/>
  <dc:language>en-US</dc:language>
  <cp:lastModifiedBy>Sommerfeld</cp:lastModifiedBy>
  <dcterms:modified xsi:type="dcterms:W3CDTF">2006-08-27T12:15:00Z</dcterms:modified>
  <cp:revision>4</cp:revision>
  <dc:subject/>
  <dc:title>Dämonenpforte </dc:title>
</cp:coreProperties>
</file>